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rspectives on the Boston Massacre</w:t>
        <w:br/>
      </w:r>
      <w:r>
        <w:rPr>
          <w:b/>
          <w:sz w:val="22"/>
          <w:szCs w:val="22"/>
        </w:rPr>
        <w:t>July 7–9, 201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or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mail </w:t>
      </w:r>
      <w:r>
        <w:rPr>
          <w:i/>
          <w:iCs/>
          <w:sz w:val="22"/>
          <w:szCs w:val="22"/>
        </w:rPr>
        <w:t>(Required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hool or District &amp; Grade level Taught (if applicable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stitutional Affiliation (if applicable)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me Addres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ip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gistration fee: $3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ymen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Check is enclosed (payable to MH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Visa ___MasterCard ___American Express ___Discov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d Numb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iration Da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gnatur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n Ca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ease print this form, fill it out, and return it with your payment 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hleen Bark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ssachusetts Historical Socie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54 Boylston Stre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ston, MA 0221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2"/>
            <w:szCs w:val="22"/>
          </w:rPr>
          <w:t>kbarker@masshist.org</w:t>
        </w:r>
      </w:hyperlink>
      <w:r>
        <w:rPr>
          <w:sz w:val="22"/>
          <w:szCs w:val="2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venttext">
    <w:name w:val="event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rker@masshi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4:00Z</dcterms:created>
  <dc:creator>kbarker</dc:creator>
  <dc:description/>
  <dc:language>en-US</dc:language>
  <cp:lastModifiedBy>Kathleen Barker</cp:lastModifiedBy>
  <cp:lastPrinted>2013-04-04T16:13:00Z</cp:lastPrinted>
  <dcterms:modified xsi:type="dcterms:W3CDTF">2015-04-16T15:15:00Z</dcterms:modified>
  <cp:revision>3</cp:revision>
  <dc:subject/>
  <dc:title>Ratification</dc:title>
</cp:coreProperties>
</file>